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 Recommissioning Serv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 We are called by God to be the church of Jesus Christ, a sign in the world today of what God intends for all humank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ll: The Great Ends of the Church are the proclamation of the gospel for the salvation of humankind: the shelter, nurture, and spiritual fellowship of the children of God the maintenance of divine worship; the preservation of the truth; the promotion of social righteousness; and the exhibition of the Kingdom of Heaven to the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 The call of Christ is to willing, dedicated discipleship.  Our discipleship is a manifestation of the new life we enter through baptism.  Discipleship is both a gift and a commitment, an offering and a responsi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esbytery of Geneva commissions these persons to service to particular congregations:</w:t>
      </w:r>
    </w:p>
    <w:p>
      <w:pPr>
        <w:pStyle w:val="Normal"/>
        <w:spacing w:lineRule="auto" w:line="240" w:before="0" w:after="0"/>
        <w:rPr/>
      </w:pPr>
      <w:r>
        <w:rPr>
          <w:rFonts w:cs="Times New Roman" w:ascii="Times New Roman" w:hAnsi="Times New Roman"/>
          <w:sz w:val="24"/>
          <w:szCs w:val="24"/>
        </w:rPr>
        <w:tab/>
        <w:t>CRE Connie Franks (Ontario First), commissioned to the First Presbyterian Church of</w:t>
        <w:tab/>
        <w:tab/>
        <w:t xml:space="preserve"> Shortsvi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RE Paul Yoder (Horseheads First), commissioned to the Moreland Presbyterian</w:t>
        <w:tab/>
        <w:tab/>
        <w:tab/>
        <w:t>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RE Carleen Frost (Sodus First), commissioned to the Rock Stream Presbyterian</w:t>
        <w:tab/>
        <w:tab/>
        <w:tab/>
        <w:t>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he Presbytery of Geneva commissions these persons to service to the Presbytery of Geneva at the direction of the Committee on Ministry (including service on the Pulpit Supply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RE John Ginger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RE Bob S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RE Don P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race bestowed on you in baptism is sufficient for your calling because it is God’s grace.  By God’s grace we are saved and enabled to grow in the faith and to commit our lives in ways that serve Christ.  God has called you to particular service.  Show your purpose by answering these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ho is your Lord and Savi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Jesus Christ is my Lord and Savi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ill you be Christ’s faithful disciples, obeying his Word and showing his love?</w:t>
        <w:br/>
        <w:tab/>
      </w:r>
      <w:r>
        <w:rPr>
          <w:rFonts w:cs="Times New Roman" w:ascii="Times New Roman" w:hAnsi="Times New Roman"/>
          <w:b/>
          <w:bCs/>
          <w:sz w:val="24"/>
          <w:szCs w:val="24"/>
        </w:rPr>
        <w:t>I will with God’s hel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o you welcome the responsibility of this service because you are determined to follow </w:t>
        <w:tab/>
        <w:t>the Lord Jesus, to love neighbors, and to work for the reconciling of the world?</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I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ill you serve the people with energy, intelligence, imagination, and love, relying on </w:t>
        <w:tab/>
        <w:t>God’s grace and mercy and rejoicing in the power of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I will with God’s help.</w:t>
      </w:r>
    </w:p>
    <w:p>
      <w:pPr>
        <w:pStyle w:val="Normal"/>
        <w:spacing w:lineRule="auto" w:line="240" w:before="0" w:after="0"/>
        <w:rPr/>
      </w:pPr>
      <w:r>
        <w:rPr>
          <w:rFonts w:cs="Times New Roman" w:ascii="Times New Roman" w:hAnsi="Times New Roman"/>
          <w:sz w:val="24"/>
          <w:szCs w:val="24"/>
        </w:rPr>
        <w:t>Do you, members of the Presbytery of Geneva, confirm the call of God to these siblings in faith as Commissioned Ruling Elders in the service of Jesus Christ?</w:t>
        <w:br/>
      </w:r>
      <w:r>
        <w:rPr>
          <w:rFonts w:cs="Times New Roman" w:ascii="Times New Roman" w:hAnsi="Times New Roman"/>
          <w:b/>
          <w:bCs/>
          <w:sz w:val="24"/>
          <w:szCs w:val="24"/>
        </w:rPr>
        <w:t>We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you support and encourage them in this ministr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e w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 Let us pray: Faithful God, in baptism you claimed us; and by your Holy Spirit you are working in our lives, empowering us to live a life worthy of our calling.  We thank you for leading these disciples to this time and place.  You have chosen them and drawn them to your wonder.  You have set your sign on them.  You hold their lives within your own.  Establish them in your truth, and guide them by your Holy Spirit, that in your service they may grow in faith, hope, and love, and be faithful disciples of Jesus Christ, to whom with you and the Holy Spirit, be honor and glory, now and forev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l: Almighty God, in Jesus Christ you called disciples and, by the Holy Spirit, made them one church to serve you.  Let your Spirit rule your church, so that we may be joined in love and service to Jesus Christ, who, having gone before us, is coming to meet us in the promise of your Kingdom.  Am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 Friends, you are commissioned to service as Commissioned Ruling Elders in particular service to the Presbytery of Geneva.  Whatever you do, in word or deed, do everything in the name of the Lord Jesus, giving thanks to God through him.  And may the God of peace make you holy in every way, and keep your whole being, spirit, soul, and body, free from every fault at the coming of our Lord Jesus Christ.  Ame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36:00Z</dcterms:created>
  <dc:creator>Jane Winters</dc:creator>
  <dc:description/>
  <cp:keywords/>
  <dc:language>en-US</dc:language>
  <cp:lastModifiedBy>offic</cp:lastModifiedBy>
  <dcterms:modified xsi:type="dcterms:W3CDTF">2025-05-15T18:36:00Z</dcterms:modified>
  <cp:revision>2</cp:revision>
  <dc:subject/>
  <dc:title/>
</cp:coreProperties>
</file>